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езультатах само обследования деятельности Муниципального бюджетного учреждения дополнительного образования «Центр внешкольной работы Экология, культура, образование» Кайбицкого муниципального района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зультатах само обследования деятельности Муниципального бюджетного  учреждения дополнительного образования  «Центр внешкольной работы «Экология, культура, образование» Кайбицкого муниципального района Республики Татарстан составлен в соответствии с  Федеральным законом Российской Федерации от 29 декабря 2012 г. N 273-ФЗ "Об образовании в Российской Федерации",  приказом  Министерства образования и науки Российской Федерации от 14 июня 2013 г. № 462 "Об утверждении Порядка проведения само обследования образовательной организацией", приказом Министерства образования и науки Российской Федерации от 10.12.13 г. № 1324  «Об утверждении показателей деятельности образовательной организации, подлежащих само обследованию», Порядком проведения само обследования Муниципальным бюджетным  учреждением дополнительного образования  «Центр внешкольной работы «Экология, культура, образование», именуемым в дальнейшем – «Учреждени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отчета о результатах само обследования деятельности Учре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ая информация об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образовательной деятельности и организации учебного процесса в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системы управления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е выводы и рекомендации, направления развития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ложение № 1 «Показатели деятельности Учреждения, подлежащие само обследованию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ая информация об Учреждении.</w:t>
      </w:r>
    </w:p>
    <w:p>
      <w:pPr>
        <w:pStyle w:val="Normal"/>
        <w:spacing w:lineRule="auto" w:line="240" w:before="280" w:after="280"/>
        <w:rPr/>
      </w:pPr>
      <w:r>
        <w:rPr/>
        <w:t>1.1. Полное наименование Учреждения в соответствии с Уставом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Центр внешкольной работы "Экология, культура, образование" Кайбицкого муниципального района Республики Татарста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есто нахождения Учреждения в соответствии с Уставом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20"/>
        <w:gridCol w:w="2013"/>
        <w:gridCol w:w="671"/>
        <w:gridCol w:w="1946"/>
        <w:gridCol w:w="834"/>
        <w:gridCol w:w="2591"/>
      </w:tblGrid>
      <w:tr>
        <w:trPr/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330 Республика Татарстан Кайбицкий район с. Большие Кайбицы, ул. Ш. Галиева, д. 12</w:t>
            </w:r>
          </w:p>
        </w:tc>
      </w:tr>
      <w:tr>
        <w:trPr/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843)-702-11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43702118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vrko@rambler.ru</w:t>
            </w:r>
          </w:p>
        </w:tc>
      </w:tr>
      <w:tr>
        <w:trPr/>
        <w:tc>
          <w:tcPr>
            <w:tcW w:w="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right="-143" w:hanging="0"/>
        <w:jc w:val="both"/>
        <w:outlineLvl w:val="2"/>
        <w:rPr>
          <w:sz w:val="22"/>
          <w:szCs w:val="22"/>
        </w:rPr>
      </w:pPr>
      <w:r>
        <w:rPr/>
        <w:t xml:space="preserve">Адрес официального сайта в информационно-коммуникационной сети Интернет: </w:t>
      </w:r>
      <w:r>
        <w:rPr>
          <w:sz w:val="22"/>
          <w:szCs w:val="22"/>
        </w:rPr>
        <w:t xml:space="preserve">/ </w:t>
      </w:r>
    </w:p>
    <w:p>
      <w:pPr>
        <w:pStyle w:val="Style16"/>
        <w:numPr>
          <w:ilvl w:val="0"/>
          <w:numId w:val="0"/>
        </w:numPr>
        <w:ind w:right="-143" w:hanging="0"/>
        <w:jc w:val="both"/>
        <w:outlineLvl w:val="2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du.tatar.ru/kaybitcy/org560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1.3.     Учредитель Учреждения (наименование, адрес, телефон).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комитет Кайбицкого муниципального района. Адрес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330, Республика Татарстан (Татарстан), Кайбицкий район, с Большие Кайбицы, бульв Солнечный д 7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 Лицензия на право ведения образовательной деятельности (Серия, №, дата выдачи, срок окончания действия): РТ № 5822, дата выдачи 07 ноября 2014 г, бессрочно</w:t>
      </w:r>
    </w:p>
    <w:p>
      <w:pPr>
        <w:pStyle w:val="Normal"/>
        <w:spacing w:lineRule="auto" w:line="240" w:before="280" w:after="280"/>
        <w:rPr/>
      </w:pPr>
      <w:r>
        <w:rPr/>
        <w:t>1.5. Директор Учреждения (Ф.И.О. полностью)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веева Наталья Анатольевн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униципальное бюджетное учреждение дополнительного образования детей  «Центр внешкольной работы «Экология, культура, образование» существует с 26 декабря 2002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едмет, цели и задачи деятельности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1. Цели деятельности Учре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тивации личности к познанию, разнообразному творчеству, духовному и физическому развитию путем реализации образовательных программ дополнительного образования детей в сфере технического творчества, физкультурно-спортивного, художественного творчества, туристско-краеведческого, социально-педагогического, естественнонаучного развития и воспитания, услуг в интересах личности, семьи, общества,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2. Основными задачами деятельности Учреждения 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требностей детей и подростков в получении дополнительного образования и технической, физкультурно -спортивной, художественной, туристско-краеведческой, социально-педагогической, естественнонаучной сфере и сопряженных обла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бразовательно-воспитательных условий для личностного развития, укрепления здоровья, профессионального самоопред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ребенка к жизни в обще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ребенка обще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ребенка к реализации им своих прав по исполнению обязанностей в общест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одержательного досуг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требностей детей в занятиях физической культурой и спорт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ое воспитание, формирующее бережное отношение детей и молодежи к окружающей прир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действие негативным социальным процессам в молодежной сфе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рограмм, реализующих передовые педагогические технологии в развитии дополнительного образования и вос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3. Предметом деятельности Учреждения я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духовного и физического развития личности, формирование физической и психической устойчивости, приобщение к национальной и мировой культу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сновные направления деятельности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1. Основными направлениями деятельности Учреждения 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дополнительных общеобразовательных общеразвивающих программ для детей технической, физкультурно-спортивной, художественной, туристско-краеведческой, социально-педагогической, естественнонаучной напра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ое обеспечение организации воспитательной работы в районе, ведение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, и организациям по договору с ними; разработка и издание учебно-методической литературы, методик и технологий по различным аспектам деятельности Учреж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ассовых мероприятий, создание необходимых условий для совместного труда, отдыха детей и родителей (лиц их заменяющи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осуговой работы с детьми и подростками в течение всего календар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зработке и реализации различных программ развития и поддержки детского творчества в области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сотрудничества с различными международными, федеральными, республиканскими, районными и другими организациями, и учреждениями, занимающимися проблемами воспитания и организации свободного времени детей, и подростков; формирование общественного мнения о значимости деятельности Учреждения по развитию детского твор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несовершеннолетних об их правах, обязанностях и возможност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иных видов деятельности в соответствии с задачами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ценка образовательной деятельности и организации учебного процесса в Учрежд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самостоятельно разрабатывает образовательную программу своей деятельности, планы работы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и национально-культурных традиций, разрабатывает и утверждает рабочие программы объединений дополнительного образования, организует и проводит массовые мероприятия  согласно плану работы на месяц,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детей в Учреждении осуществляется в одновозрастных и разновозрастных объединениях по интересам (группа, секция, кружок, и другие) в зависимости от направленности. Кружковая форма обучения детей  осуществляется в группах. Продолжительность   занятий устанавливается в соответствии с действующими Санитарными Правилами и Нормативами для учреждений дополнительного образования детей. Занятия при кружковой форме работы проводятся не реже двух раз в неделю. Каждый ребенок имеет право заниматься в нескольких объединениях, менять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работает в режиме пятидневной рабочей недели, учебный план реализуется в течение 5 дн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объединений дополнительного образования составляется для создания наиболее благоприятного режима труда и отдыха детей, и работников Учреждения администрацией Учреждения по представлению педагогических работников с учетом пожеланий родителей и (или) законных представителей обучающихся, возрастных особенностей детей и Санитарных Правил, и Нормативов для учреждений дополнительного образован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доступности дополнительного образования детей осуществляется сетевое взаимодействие Учреждения с другими учреждениями Кайбицкого муниципального района, в которых создаются и функционируют объединения дополнительного образования. Отношения между ними определяются договором. В 2018-2019 учебном году заключены договоры о совместной деятельности со следующими учреждениями: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БОУ «Большерусаковская СОШ» Кайбицкого муниципального района Республики Татарстан индекс: 422325, Республики Татарстан, Кайбицкий район, с. Большое Русаково, ул. Зиган-шина, дом 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МБОУ «Муралинская ООШ" Кайбицкого района Республики Татарстан» индекс 422321, Республики Татарстан, Кайбицкий район, с. Мурали ул. Молодежная, дом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МБОУ «Чутеевская СОШ" Кайбицкого муниципального района Республики Татарстан» индекс 422338, Республики Татарстан, Кайбицкий район, с. Чутеево, ул. Гисматуллина, 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МБОУ Старотябердинская СОШ им. М.К.Кузьмина» Кайбицкого муниципального района Республики Татарстан индекс 422337, Республики Татарстан, Кайбицкий район, с. Старое Тябердино, ул. Советская, дом 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МБОУ «Федоровская СОШ"   имени Е.Г.Тутаева Кайбицкого муниципального района Республики Татарстан» </w:t>
        <w:tab/>
        <w:t>индекс 422321, Республики Татарстан, Кайбицкий район, с. Федо-ровское, ул. Тутаева, дом 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МБОУ «Хозесановская СОШ" Кайбицкого муниципального района Республики Татарстан» индекс </w:t>
        <w:tab/>
        <w:t>422326, Республики Татарстан, Кайбицкий район, с. Хозесаново, ул. Школьная, дом 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МБОУ «Большеподберезинская СОШ им. А.Е.Кошкина Кайбицкого му-ниципального района индекс:422335, РТ, Кайбицкий район, с. Большое Подбе-резье, ул. Площадь Свободы, дом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МБОУ «Ульянковская ООШ" Кайбицкого муниципального района Рес-публики Татар-стан»индекс 422333, Республики Татарстан, Кайбицкий район, с. Ульянково, ул. Школь-ная, дом 34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МБОУ «Берлибашская ООШ» Кайбицкого муниципального района Республики Татарстан индекс 422339, Республики Татарстан, Кайбицкий район, с. Берлибаш, ул. Школьная, дом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МБОУ "Старочечкабская ООШ" Кайбицкого муниципального района Республики Татарстан</w:t>
        <w:tab/>
        <w:t>422330, Республики Татарстан, Кайбицкий район, д. Старые Чечкабы, ул. Центральная, 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МБОУ «Кушманская ООШ им. А.Сагиди» Кайбицкого муниципального района Республики Татарстан</w:t>
        <w:tab/>
        <w:t>422321, Республики Татарстан, Кайбицкий район, село Кушманы, ул. Школьная, дом 3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МБОУ «Маломеминская ООШ» Кайбицкого муниципального района Республики Татарстан</w:t>
        <w:tab/>
        <w:t>422327, Республики Татарстан РТ, Кайбицкий район, д. Малые Меми, ул. Центральная, дом 2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МБОУ «Кулангинская ООШ" Кайбицкого муниципального района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  <w:tab/>
        <w:t>422320, Республика Татарстан, Кайбицкий район, пос. ж.д. ст. Ку-ланга, ул. Школьная, д.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МБОУ «Большекайбицкая СОШ» Кайбицкого муниципального района Республики Татарстан индекс: 422330, Республика Татарстан, Кайбицкий район, с.Большие Кайбицы, ул. Ш. Галиева, д.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 в   объединениях дополнительного образования проводятся   по   программам дополнительного образования дете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культурно-спортивной, туристско-краеведческой, художественной, технической, социально-педагогической, естественнонаучной направленности со сроком обучения от одного до трех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ъединениях дополнительного образования по состоянию на 01.05.2019 г. учебном году представлена в таблице 1.</w:t>
      </w:r>
    </w:p>
    <w:p>
      <w:pPr>
        <w:pStyle w:val="Normal"/>
        <w:spacing w:lineRule="auto" w:line="240" w:before="280" w:after="280"/>
        <w:jc w:val="right"/>
        <w:rPr/>
      </w:pPr>
      <w:r>
        <w:rPr/>
        <w:t>Таблица 1</w:t>
      </w:r>
    </w:p>
    <w:tbl>
      <w:tblPr>
        <w:tblW w:w="21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полнительного образования Учреждения ведут обучение в соответствии с образовательными программами и учебными планами. В Учреждении реализуются адаптированные дополнительные общеобразовательные программы. Методическая служба Учреждения проводит экспертизу соответствия дополнительных общеобразовательных программ предъявляемым требованиям, затем программы принимаются Педагогическим советом и утверждаются распорядительным актом по Учреждению. Организация учебного процесса регламентируется учебными планами, годовым календарным учебным графиком и расписанием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ализуемых дополнительных общеобразовательных программах представлена в таблице 2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выводы по разде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в Учреждении эффективно организован образовательный процес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наблюдается высокий спрос на предоставляемые дополнительные образовательные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за счет осуществления деятельности как в собственных помещениях, так и на базе других учреждений обеспечивается доступность дополнительных образовате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наблюдается высокая степень сохранности контингента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принять меры по созданию условий для обучения в Учреждении обучающихся с ограниченными возможностями здоровья, детей, находящихся в трудной жизненной ситуации, детей, состоящих на учете в Комиссии по делам несовершеннолетних и защите их пра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продолжить работу по совершенствованию утвержденных дополнительных общеобразовательных программ и учебных план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ценка системы управления Учреждения и функционирования внутренней системы оценки качества образ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Учреждением осуществляется в соответствии с действующим законодательством и Уставом Учреждения и строится на принципах единоначалия и самоуправления. Высшим органом самоуправления Учреждения является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Совет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 учреждения является коллегиальным органом самоуправления, реализующим принцип государственно-общественного характера управления образованием.  Совет учреждения состоит из представителей родителей (законных представителей) обучающихся, обучающихся, педагогических работников, администрации учреждения, а также представителей Учре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самоуправления в Учреждении также 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Родительский комитет Учреж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й комитет является общественным органом управления. Родительский комитет создается с целью оказания помощи педагогическому коллективу Учреждения в организации образовательного процесса и социальной защиты обучающихся. Родительские комитеты как орган общественного самоуправления, создаются в каждом объединении дополнительного образования Учрежд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собрание коллектива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собрание реализует право на самостоятельность Учреждения в решении     вопросов,   способствующих     оптимальной     организации образовательного процесса и финансово-хозяйственной деятельности, содействует расширению коллегиальных, демократических форм управления. В состав Общего собрания входят все работники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дагогический совет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 Педагогического совета кроме директора учреждения входят заместитель директора, педагогические работники, для которых Учреждение является основным местом работы, методис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.09.2018 г. по 31.05.2019 г. было проведе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заседания Общего собрания коллектива Учреж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заседания Педагогического совета Учреж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заседания Совета Учреж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заседания Родительского комитета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ие собрания и заседания родительских комитетов объединений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вышепоименованных общественных органов управления принимались решения в пределах компетенции данных органов, принимались локальные нормативные правовые акты Учреждения для последующего утверждения директором Учреждения, решались актуальные вопросы жизнедеятельности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управления учреждением, основанная на принципе самоуправления представлена на схем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управление деятельностью Учреждения, осуществляет прошедший соответствующую аттестацию директор, который назначается на должность и освобождается от должности Учредителем на основании  трудового договора, заключенного в соответствии с действующим законодательством Российской Федерации, действующий на принципах единонача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Учреждения в соответствии со штатным расписанием представлена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ректор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директора по учебно-воспитатель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составлен и утвержден Перспективный план работы на 2017-2018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еженедельно составляются планы работы. Один раз в квартал директором Учреждения заслушиваются отчеты  работ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.09.2018 г. по 31.05.2019 г. в Учреждении регулярно проводилис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ые совещания при директоре (еженедельн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ые совещания с педагогическими работниками Учреждения при заместителе директора по учебно-воспитательной работе (еженедельн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едания постоянно действующих комиссий (в соответствии с планом работы и по мере необходимос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утренняя система оценки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реждении основана на провед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а деятельности объединений дополните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и контрольно-инспекционных мероприятий в соответствии с Планом контрольно-инспекцио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и анкетирования родителей (законных представителей)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выводы по разде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система управления Учреждением действует эффектив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в Учреждении обеспечивается государственно-общественный характер управления образов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в Учреждении осуществляется должный контроль за исполнением распорядительных актов директора, решений общественных органов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в Учреждении своевременно проводятся контрольно-инспекционные мероприятия в соответствии с Планом контрольно-инспекцио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нарушения, выявленные в ходе мероприятий контрольно-инспекционной деятельности своевременно устраняю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в соответствии с результатами анкетирования родителей (законных представителей) обучающихся имеет место высокая оценка качества образовательных услуг, предоставляемых Учрежд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результаты мониторинга деятельности объединений дополнительного образования указывают на положительную динамику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принять меры по вовлечению большего числа социально-активных участников образовательного процесса в работу общественных органов управления Учрежд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обеспечить должный контроль за исполнением участниками образовательного процесса требований Устава Учреждения, локальных нормативных правовых ак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ценка содержания и качества подготовк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держания и качества подготовки обучающихся осуществляется путем про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изы дополнительных общеобразовательных программ, предшествующей их рассмотрению Педагогическим советом Учреждения и утверждению распорядительным актом директора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-инспекционных мероприятий в соответствии с Планом контрольно-инспекцио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а достижений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ой аттестации обучающихся в конце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аттестации является определение уровня усвоения образовательных программ обучаю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аттест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уровня теоретической подготовки обучающихся в конкретной образовательной обла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степени сформированной практических умений и навыков у обучающихся в определённом виде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уровня развития творческих способностей 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есение прогнозируемых и реальных результатов реализации образовательных програм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необходимых коррективов в содержание и методику образ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обучающихся проводится один раз в год, в форме, предусмотренной дополнительной образовательной программой. Формы проведения аттестации устанавливаются в соответствии со спецификой реализации образовательных программ объединений дополнительного образования и определяются в каждой программе индивидуально. Аттестация может проводиться в формах зачёта, творческого  отчёта, выставочного просмотра, стендового доклада, конференции, тематических чтений, полевой практики, олимпиад, игр по типу телевизионных игр, конкурсов, зачётного похода, соревнования, турнира, конце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ивности участия творческих объединений Учреждения в республиканских конкурсах, выставках, фестивалях и т.д. за период с 02.09.2018 г. по 31.03.2019 г. представлена в таблице 8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409"/>
        <w:gridCol w:w="2268"/>
        <w:gridCol w:w="2127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 дополнительного образования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по Робототехник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 М.Ф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Технофест 201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 С.Ш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Моя любимая професс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А.А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рисунков и плакатов «Сохраним природу Татарстана» в рамках международной акции «Марш парков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пова И.И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«Орлята учатся летат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(3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(3 чел.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зова Ф.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выводы по разде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содержание дополнительных общеобразовательных программ объединений дополнительного образования обеспечивает достижение целей и решение задач дан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результаты мониторинга достижений обучающихся указывают на положительную динами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выполнение дополнительных общеобразовательных программ близко к 100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проведен подготовительный этап к проведению аттестационных мероприятий в конце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азработать унифицированную форму итогового документа по результатам аттестации для использования в работе педагогами дополните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ценка качества кадрового, учебно-методического, библиотечно-информационного обеспечения, материально-технической б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ый потенциал является наиболее важным ресурсом, позволяющим обеспечить высокое качество образования. На педагогическую работу принимаются лица, имеющие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ённой документами об образова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удовой деятельности в Учреждении не допускаются л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, или имевшие судимость, подвергающиеся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 заболевания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штатном расписании Учреждения представлена в таблице 10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0</w:t>
      </w:r>
    </w:p>
    <w:tbl>
      <w:tblPr>
        <w:tblW w:w="100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220"/>
        <w:gridCol w:w="1231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атных единиц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воспитательной работ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детскому движению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базовой площадк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 служебных помещени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ая б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еративном управлении Учреждения находятся  кабинеты в одноэтажном здании 1991 года построй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-398,2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49"/>
        <w:gridCol w:w="3240"/>
        <w:gridCol w:w="1080"/>
        <w:gridCol w:w="1425"/>
        <w:gridCol w:w="718"/>
        <w:gridCol w:w="141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учреждение обеспечено квалифицированными ка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методическое обеспечение образовательного процесса позволяет решать уставные цели и за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учреждение имеет достаточную материально-техническую базу для решения уставных целей и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необходимо продолжить работу по повышению квалификации педагогических и руководящих работников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необходимо принять меры к переподготовке работников Учреждения, не имеющих педагогическ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необходимо стимулировать аттестацию педагогических работников на  I и высшую квалификационные катег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необходимо пополнение библиотечного фонда, а также обновление методической литературы педагогов дополните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необходимо обновление материально-технической базы отдельных объединений дополнительного образования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сновные выводы и рекомендации, направления развития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ходе само обследования деятельности Учреждения установлено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Учреждении эффективно организован образовательный процес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блюдается высокий спрос на предоставляемые дополнительные образовательные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счет осуществления деятельности, как в собственных помещениях, так и на базе других учреждений обеспечивается доступность дополнительных образовате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блюдается высокая степень сохранности контингента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истема управления Учреждением действует эффектив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Учреждении обеспечивается государственно-общественный характер управления образов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Учреждении осуществляется должный контроль за исполнением распорядительных актов директора, решений общественных органов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Учреждении своевременно проводятся контрольно-инспекционные мероприятия в соответствии с Планом контрольно-инспекцио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рушения, выявленные в ходе мероприятий контрольно-инспекционной деятельности, своевременно устраняю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оответствии с результатами анкетирования родителей (законных представителей) обучающихся имеет место высокая оценка качества образовательных услуг, предоставляемых Учрежд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зультаты мониторинга деятельности объединений дополнительного образования указывают на положительную динамику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одержание дополнительных общеобразовательных программ объединений дополнительного образования обеспечивает достижение целей и решение задач дан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зультаты мониторинга достижений обучающихся указывают на положительную динами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ыполнение дополнительных общеобразовательных программ близко к 100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оведен подготовительный этап к проведению аттестационных мероприятий в конце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чреждение обеспечено квалифицированными ка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етодическое обеспечение образовательного процесса позволяет решать уставные цели и за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учреждение имеет достаточную материально-техническую базу для решения уставных целей и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тся выполнить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меры по созданию условий для обучения в Учреждении обучающихся с ограниченными возможностями здоровья, детей, находящихся в трудной жизненной ситуации, детей, состоящих на учете в Комиссии по делам несовершеннолетних и защите их пра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работу по совершенствованию утвержденных дополнительных общеобразовательных программ и учебных пла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ять меры по вовлечению большего числа социально-активных участников образовательного процесса в работу общественных органов управления Учрежд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ать циклограммы работы руководящих работников Учреждения и руководителей структурных подразде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ить должный контроль за исполнением участниками образовательного процесса требований Устава Учреждения, локальных нормативных правовых а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должить работу по повышению квалификации педагогических и руководящих работников учреж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ять меры к переподготовке работников Учреждения, не имеющих педагогическо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тимулировать аттестацию педагогических работников на I и высшую квалификационные катег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звития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безукоризненное соблюдение законодательства Российской Федер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ткое реагирование на изменения, происходящие в обществе и государстве, принятие своевременных решений, выполнение своевременных действ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деятельности всех служб учреждения: административной, методической, педагогической, службы безопас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енное планирование и прогнозирование деятельности, анализ достижений и критических ситу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сть финансово-хозяйственной деятельности учреждения, оптимальное использование утвержденного бюджета, развитие приносящей доход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максимально комфортных условий для посетителей учреждения,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предоставляемых образовате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укрепление здоровья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отдельных направленностей образовательной деятельности учреждения, вовлечение в данную деятельность более широких масс детей и подростков (военно-патриотическая; туристско-краеведческая, научно-техническая, спортивно-техническа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перечня услуг культурно-досуговой деятельности учреждения, активное участие в социально-значимых мероприятиях на уровне муниципального образования и т.д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окое социальное партнерство с учреждениями отраслей: «Образование», «Культура», «Социальная защита», а также с общественным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информационного и программно-методического сопровождения образо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материально-технической базы учреж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ивное участие учреждения, коллективов учреждения в проектах, конкурсах, соревнованиях на уровне муниципального образования, Республики Татарстан, Российской Федерации и т.д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государственно-общественного принципа управления образованием;                                                       - создание интересного и увлекательного мира творчества и самовыражения для обучающихся.                                                                                                                                                     По результатам само обследования деятельность Муниципального бюджетного учреждения дополнительного образования «Центр внешкольной работы» признана удовлетворительной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kaybitcy/org56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9:00Z</dcterms:created>
  <dc:creator>ADM</dc:creator>
  <dc:description/>
  <cp:keywords/>
  <dc:language>en-US</dc:language>
  <cp:lastModifiedBy>Admin</cp:lastModifiedBy>
  <cp:lastPrinted>2014-11-07T16:34:00Z</cp:lastPrinted>
  <dcterms:modified xsi:type="dcterms:W3CDTF">2019-11-15T12:59:00Z</dcterms:modified>
  <cp:revision>2</cp:revision>
  <dc:subject/>
  <dc:title/>
</cp:coreProperties>
</file>